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, Philip. This is your third cup of coffee. </w:t>
      </w:r>
      <w:r>
        <w:rPr/>
        <w:t>好啦</w:t>
      </w:r>
      <w:r>
        <w:rPr>
          <w:rFonts w:cs="Calibri" w:eastAsia="Calibri"/>
        </w:rPr>
        <w:t xml:space="preserve"> </w:t>
      </w:r>
      <w:r>
        <w:rPr/>
        <w:t>Philip</w:t>
      </w:r>
      <w:r>
        <w:rPr/>
        <w:t>。这这是你第三杯咖啡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 should get to work, </w:t>
      </w:r>
      <w:r>
        <w:rPr/>
        <w:t>我们得开始做事了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r we won't be finished by dinnertime. </w:t>
      </w:r>
      <w:r>
        <w:rPr/>
        <w:t>要不然</w:t>
      </w:r>
      <w:r>
        <w:rPr>
          <w:rFonts w:cs="Calibri" w:eastAsia="Calibri"/>
        </w:rPr>
        <w:t xml:space="preserve"> </w:t>
      </w:r>
      <w:r>
        <w:rPr/>
        <w:t>晚餐时间间到了我们还做不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 guess we must. </w:t>
      </w:r>
      <w:r>
        <w:rPr/>
        <w:t>我想咱们是该开始始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 must. </w:t>
      </w:r>
      <w:r>
        <w:rPr/>
        <w:t>我们是该开始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K. The beginning of my famous Thanksgiving apple pie. </w:t>
      </w:r>
      <w:r>
        <w:rPr/>
        <w:t>好。开始做我拿手手的感恩节苹果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ne apple. Two apples. Three apples. Four apples. </w:t>
      </w:r>
      <w:r>
        <w:rPr/>
        <w:t>一个苹果。两个苹苹果。三个苹果。四个苹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e on, Philip! </w:t>
      </w:r>
      <w:r>
        <w:rPr/>
        <w:t>快点</w:t>
      </w:r>
      <w:r>
        <w:rPr>
          <w:rFonts w:cs="Calibri" w:eastAsia="Calibri"/>
        </w:rPr>
        <w:t xml:space="preserve"> </w:t>
      </w:r>
      <w:r>
        <w:rPr/>
        <w:t xml:space="preserve">Philip </w:t>
      </w:r>
    </w:p>
    <w:p>
      <w:pPr>
        <w:pStyle w:val="Normal"/>
        <w:rPr/>
      </w:pPr>
      <w:r>
        <w:rPr/>
        <w:t xml:space="preserve">Get busy with your famous apple pie. </w:t>
      </w:r>
      <w:r>
        <w:rPr/>
        <w:t>快做你拿手的苹果果派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re's much more to be done. </w:t>
      </w:r>
      <w:r>
        <w:rPr/>
        <w:t>要做的事太多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w, the ingredients. </w:t>
      </w:r>
      <w:r>
        <w:rPr/>
        <w:t>现在</w:t>
      </w:r>
      <w:r>
        <w:rPr>
          <w:rFonts w:cs="Calibri" w:eastAsia="Calibri"/>
        </w:rPr>
        <w:t xml:space="preserve"> </w:t>
      </w:r>
      <w:r>
        <w:rPr/>
        <w:t>看看配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at goes into my apple pie besides apples? </w:t>
      </w:r>
      <w:r>
        <w:rPr/>
        <w:t>除了苹果以外</w:t>
      </w:r>
      <w:r>
        <w:rPr>
          <w:rFonts w:cs="Calibri" w:eastAsia="Calibri"/>
        </w:rPr>
        <w:t xml:space="preserve"> </w:t>
      </w:r>
      <w:r>
        <w:rPr/>
        <w:t>我我的派还要放什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h, yes. Flour, sugar, butter. </w:t>
      </w:r>
      <w:r>
        <w:rPr/>
        <w:t>对了。</w:t>
      </w:r>
      <w:r>
        <w:rPr>
          <w:rFonts w:cs="Calibri" w:eastAsia="Calibri"/>
        </w:rPr>
        <w:t xml:space="preserve"> </w:t>
      </w:r>
      <w:r>
        <w:rPr/>
        <w:t>粉</w:t>
      </w:r>
      <w:r>
        <w:rPr>
          <w:rFonts w:cs="Calibri" w:eastAsia="Calibri"/>
        </w:rPr>
        <w:t xml:space="preserve"> </w:t>
      </w:r>
      <w:r>
        <w:rPr/>
        <w:t>糖</w:t>
      </w:r>
      <w:r>
        <w:rPr>
          <w:rFonts w:cs="Calibri" w:eastAsia="Calibri"/>
        </w:rPr>
        <w:t xml:space="preserve"> </w:t>
      </w:r>
      <w:r>
        <w:rPr/>
        <w:t>牛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tter, nice and cold and hard. </w:t>
      </w:r>
      <w:r>
        <w:rPr/>
        <w:t>牛油</w:t>
      </w:r>
      <w:r>
        <w:rPr>
          <w:rFonts w:cs="Calibri" w:eastAsia="Calibri"/>
        </w:rPr>
        <w:t xml:space="preserve"> </w:t>
      </w:r>
      <w:r>
        <w:rPr/>
        <w:t>新鲜又冷又又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K, here are the walnuts. </w:t>
      </w:r>
      <w:r>
        <w:rPr/>
        <w:t>嗯</w:t>
      </w:r>
      <w:r>
        <w:rPr>
          <w:rFonts w:cs="Calibri" w:eastAsia="Calibri"/>
        </w:rPr>
        <w:t xml:space="preserve"> </w:t>
      </w:r>
      <w:r>
        <w:rPr/>
        <w:t>核桃在这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st but not least, </w:t>
      </w:r>
      <w:r>
        <w:rPr/>
        <w:t>最後但同等重要的的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 reason my apple pie is famous--cinnamon. </w:t>
      </w:r>
      <w:r>
        <w:rPr/>
        <w:t>我的苹果派就是靠靠它出名的</w:t>
      </w:r>
      <w:r>
        <w:rPr>
          <w:rFonts w:cs="Calibri" w:eastAsia="Calibri"/>
        </w:rPr>
        <w:t xml:space="preserve"> </w:t>
      </w:r>
      <w:r>
        <w:rPr/>
        <w:t>肉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nnamon ... </w:t>
      </w:r>
      <w:r>
        <w:rPr/>
        <w:t>肉桂</w:t>
      </w:r>
      <w:r>
        <w:rPr>
          <w:rFonts w:cs="Calibri" w:eastAsia="Calibri"/>
        </w:rPr>
        <w:t xml:space="preserve"> </w:t>
      </w:r>
      <w:r>
        <w:rPr/>
        <w:t>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llen, where's the cinnamon? Ellen </w:t>
      </w:r>
      <w:r>
        <w:rPr/>
        <w:t>肉桂放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f there is any cinnamon, </w:t>
      </w:r>
      <w:r>
        <w:rPr/>
        <w:t>要是有的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t's in the cabinet with the salt and pepper. </w:t>
      </w:r>
      <w:r>
        <w:rPr/>
        <w:t>应该跟盐和胡椒一一起放在橱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lt, pepper, dill weed, garlic powder, cinnamon. Ellen? </w:t>
      </w:r>
      <w:r>
        <w:rPr/>
        <w:t>盐</w:t>
      </w:r>
      <w:r>
        <w:rPr>
          <w:rFonts w:cs="Calibri" w:eastAsia="Calibri"/>
        </w:rPr>
        <w:t xml:space="preserve"> </w:t>
      </w:r>
      <w:r>
        <w:rPr/>
        <w:t>胡椒</w:t>
      </w:r>
      <w:r>
        <w:rPr>
          <w:rFonts w:cs="Calibri" w:eastAsia="Calibri"/>
        </w:rPr>
        <w:t xml:space="preserve"> </w:t>
      </w:r>
      <w:r>
        <w:rPr/>
        <w:t>莳萝</w:t>
      </w:r>
      <w:r>
        <w:rPr>
          <w:rFonts w:cs="Calibri" w:eastAsia="Calibri"/>
        </w:rPr>
        <w:t xml:space="preserve"> </w:t>
      </w:r>
      <w:r>
        <w:rPr/>
        <w:t>大蒜粉</w:t>
      </w:r>
      <w:r>
        <w:rPr>
          <w:rFonts w:cs="Calibri" w:eastAsia="Calibri"/>
        </w:rPr>
        <w:t xml:space="preserve"> </w:t>
      </w:r>
      <w:r>
        <w:rPr/>
        <w:t>肉桂。</w:t>
      </w:r>
      <w:r>
        <w:rPr/>
        <w:t xml:space="preserve">Ellen </w:t>
      </w:r>
    </w:p>
    <w:p>
      <w:pPr>
        <w:pStyle w:val="Normal"/>
        <w:rPr/>
      </w:pPr>
      <w:r>
        <w:rPr/>
        <w:t xml:space="preserve">Yes, Philip. </w:t>
      </w:r>
      <w:r>
        <w:rPr/>
        <w:t>什麽事</w:t>
      </w:r>
      <w:r>
        <w:rPr>
          <w:rFonts w:cs="Calibri" w:eastAsia="Calibri"/>
        </w:rPr>
        <w:t xml:space="preserve"> </w:t>
      </w:r>
      <w:r>
        <w:rPr/>
        <w:t xml:space="preserve">Philip </w:t>
      </w:r>
    </w:p>
    <w:p>
      <w:pPr>
        <w:pStyle w:val="Normal"/>
        <w:rPr/>
      </w:pPr>
      <w:r>
        <w:rPr/>
        <w:t xml:space="preserve">Is it possible that we forgot to buy cinnamon? </w:t>
      </w:r>
      <w:r>
        <w:rPr/>
        <w:t>是不是我们忘了买买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, it is possible that we forgot to buy cinnamon. </w:t>
      </w:r>
      <w:r>
        <w:rPr/>
        <w:t>是的</w:t>
      </w:r>
      <w:r>
        <w:rPr>
          <w:rFonts w:cs="Calibri" w:eastAsia="Calibri"/>
        </w:rPr>
        <w:t xml:space="preserve"> </w:t>
      </w:r>
      <w:r>
        <w:rPr/>
        <w:t>我们可能忘忘了买肉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ll, how can I make my famous apple pie without cinnamon? </w:t>
      </w:r>
      <w:r>
        <w:rPr/>
        <w:t>这下好啦</w:t>
      </w:r>
      <w:r>
        <w:rPr>
          <w:rFonts w:cs="Calibri" w:eastAsia="Calibri"/>
        </w:rPr>
        <w:t xml:space="preserve"> </w:t>
      </w:r>
      <w:r>
        <w:rPr/>
        <w:t>没有肉肉桂</w:t>
      </w:r>
      <w:r>
        <w:rPr>
          <w:rFonts w:cs="Calibri" w:eastAsia="Calibri"/>
        </w:rPr>
        <w:t xml:space="preserve"> </w:t>
      </w:r>
      <w:r>
        <w:rPr/>
        <w:t>我那道著名的苹果派怎麽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od morning. </w:t>
      </w:r>
      <w:r>
        <w:rPr/>
        <w:t>早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h, hi, Robbie. Good morning. </w:t>
      </w:r>
      <w:r>
        <w:rPr/>
        <w:t>啊</w:t>
      </w:r>
      <w:r>
        <w:rPr>
          <w:rFonts w:cs="Calibri" w:eastAsia="Calibri"/>
        </w:rPr>
        <w:t xml:space="preserve"> </w:t>
      </w:r>
      <w:r>
        <w:rPr/>
        <w:t xml:space="preserve">Robbie </w:t>
      </w:r>
      <w:r>
        <w:rPr/>
        <w:t>早安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od morning. Robbie. </w:t>
      </w:r>
      <w:r>
        <w:rPr/>
        <w:t>早安</w:t>
      </w:r>
      <w:r>
        <w:rPr>
          <w:rFonts w:cs="Calibri" w:eastAsia="Calibri"/>
        </w:rPr>
        <w:t xml:space="preserve"> </w:t>
      </w:r>
      <w:r>
        <w:rPr/>
        <w:t>Robbie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n you do me a favor? </w:t>
      </w:r>
      <w:r>
        <w:rPr/>
        <w:t>你能帮我个忙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re, Dad. What? </w:t>
      </w:r>
      <w:r>
        <w:rPr/>
        <w:t>当然</w:t>
      </w:r>
      <w:r>
        <w:rPr>
          <w:rFonts w:cs="Calibri" w:eastAsia="Calibri"/>
        </w:rPr>
        <w:t xml:space="preserve"> </w:t>
      </w:r>
      <w:r>
        <w:rPr/>
        <w:t>爸爸。什麽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member my apple pie on Thanksgiving? </w:t>
      </w:r>
      <w:r>
        <w:rPr/>
        <w:t>记得在感恩节我做做的苹果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at do you love about it? </w:t>
      </w:r>
      <w:r>
        <w:rPr/>
        <w:t>你最喜欢中间的什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 apples? </w:t>
      </w:r>
      <w:r>
        <w:rPr/>
        <w:t>苹果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 apples? </w:t>
      </w:r>
      <w:r>
        <w:rPr/>
        <w:t>苹果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. The sssss... </w:t>
      </w:r>
      <w:r>
        <w:rPr/>
        <w:t>不</w:t>
      </w:r>
      <w:r>
        <w:rPr>
          <w:rFonts w:cs="Calibri" w:eastAsia="Calibri"/>
        </w:rPr>
        <w:t xml:space="preserve"> </w:t>
      </w:r>
      <w:r>
        <w:rPr/>
        <w:t>是</w:t>
      </w:r>
      <w:r>
        <w:rPr/>
        <w:t>sssss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  <w:t xml:space="preserve">Right. We don't have any cinnamon. </w:t>
      </w:r>
      <w:r>
        <w:rPr/>
        <w:t>对。我们没有肉桂桂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'll go down to Henry's grocery. He's always open. </w:t>
      </w:r>
      <w:r>
        <w:rPr/>
        <w:t>我到亨利杂货店去去。那</w:t>
      </w:r>
      <w:r>
        <w:rPr>
          <w:rFonts w:cs="Calibri" w:eastAsia="Calibri"/>
        </w:rPr>
        <w:t xml:space="preserve"> </w:t>
      </w:r>
      <w:r>
        <w:rPr/>
        <w:t>总是开门营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'll get some for you. </w:t>
      </w:r>
      <w:r>
        <w:rPr/>
        <w:t>我去替你买一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t's my boy! </w:t>
      </w:r>
      <w:r>
        <w:rPr/>
        <w:t>好儿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h, put your heavy jacket on, Robbie. </w:t>
      </w:r>
      <w:r>
        <w:rPr/>
        <w:t>把你的厚夹克穿上上</w:t>
      </w:r>
      <w:r>
        <w:rPr>
          <w:rFonts w:cs="Calibri" w:eastAsia="Calibri"/>
        </w:rPr>
        <w:t xml:space="preserve"> </w:t>
      </w:r>
      <w:r>
        <w:rPr/>
        <w:t xml:space="preserve">Robbie </w:t>
      </w:r>
    </w:p>
    <w:p>
      <w:pPr>
        <w:pStyle w:val="Normal"/>
        <w:rPr/>
      </w:pPr>
      <w:r>
        <w:rPr/>
        <w:t xml:space="preserve">It's cold outside. </w:t>
      </w:r>
      <w:r>
        <w:rPr/>
        <w:t>外面很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lexandra might call. Alexandra</w:t>
      </w:r>
      <w:r>
        <w:rPr/>
        <w:t>可能会览</w:t>
      </w:r>
      <w:r>
        <w:rPr>
          <w:rFonts w:cs="Calibri" w:eastAsia="Calibri"/>
        </w:rPr>
        <w:t xml:space="preserve"> </w:t>
      </w:r>
      <w:r>
        <w:rPr/>
        <w:t>电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ll her I'll call her right back. </w:t>
      </w:r>
      <w:r>
        <w:rPr/>
        <w:t>告诉她我会马上给给她回电话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K. </w:t>
      </w:r>
      <w:r>
        <w:rPr/>
        <w:t>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nks, Son. </w:t>
      </w:r>
      <w:r>
        <w:rPr/>
        <w:t>谢谢你</w:t>
      </w:r>
      <w:r>
        <w:rPr>
          <w:rFonts w:cs="Calibri" w:eastAsia="Calibri"/>
        </w:rPr>
        <w:t xml:space="preserve"> </w:t>
      </w:r>
      <w:r>
        <w:rPr/>
        <w:t>孩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h, why does he always have to slam the door? </w:t>
      </w:r>
      <w:r>
        <w:rPr/>
        <w:t>唉</w:t>
      </w:r>
      <w:r>
        <w:rPr>
          <w:rFonts w:cs="Calibri" w:eastAsia="Calibri"/>
        </w:rPr>
        <w:t xml:space="preserve"> </w:t>
      </w:r>
      <w:r>
        <w:rPr/>
        <w:t>为什麽他老是是砰一声地关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llo.... Hello, Alexandra. How are you? ... Fine. </w:t>
      </w:r>
      <w:r>
        <w:rPr/>
        <w:t>好……</w:t>
      </w:r>
      <w:r>
        <w:rPr/>
        <w:t>Alexandrra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好吗</w:t>
      </w:r>
      <w:r>
        <w:rPr>
          <w:rFonts w:cs="Calibri" w:eastAsia="Calibri"/>
        </w:rPr>
        <w:t xml:space="preserve"> </w:t>
      </w:r>
      <w:r>
        <w:rPr/>
        <w:t>……很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obbie just went to the store. Robbie</w:t>
      </w:r>
      <w:r>
        <w:rPr/>
        <w:t>刚去商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'll be back soon. </w:t>
      </w:r>
      <w:r>
        <w:rPr/>
        <w:t>他很快就回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 said he'll call you. </w:t>
      </w:r>
      <w:r>
        <w:rPr/>
        <w:t>他说了他要给</w:t>
      </w:r>
      <w:r>
        <w:rPr>
          <w:rFonts w:cs="Calibri" w:eastAsia="Calibri"/>
        </w:rPr>
        <w:t xml:space="preserve"> </w:t>
      </w:r>
      <w:r>
        <w:rPr/>
        <w:t>打打电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... Oh, oh, I see.... Oh ... certainly. </w:t>
      </w:r>
      <w:r>
        <w:rPr>
          <w:rFonts w:cs="宋体;SimSun" w:ascii="宋体;SimSun" w:hAnsi="宋体;SimSun"/>
        </w:rPr>
        <w:t>……</w:t>
      </w:r>
      <w:r>
        <w:rPr/>
        <w:t>嗯</w:t>
      </w:r>
      <w:r>
        <w:rPr>
          <w:rFonts w:cs="Calibri" w:eastAsia="Calibri"/>
        </w:rPr>
        <w:t xml:space="preserve"> </w:t>
      </w:r>
      <w:r>
        <w:rPr/>
        <w:t>嗯</w:t>
      </w:r>
      <w:r>
        <w:rPr>
          <w:rFonts w:cs="Calibri" w:eastAsia="Calibri"/>
        </w:rPr>
        <w:t xml:space="preserve"> </w:t>
      </w:r>
      <w:r>
        <w:rPr/>
        <w:t>我知知道了。……嗯……一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ell, do you have the phone number there? </w:t>
      </w:r>
      <w:r>
        <w:rPr/>
        <w:t>那麽</w:t>
      </w:r>
      <w:r>
        <w:rPr>
          <w:rFonts w:cs="Calibri" w:eastAsia="Calibri"/>
        </w:rPr>
        <w:t xml:space="preserve"> </w:t>
      </w:r>
      <w:r>
        <w:rPr/>
        <w:t>有那儿的电电话号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... Oh ... I see.... Please, I know he wants to talk to you.... </w:t>
      </w:r>
      <w:r>
        <w:rPr>
          <w:rFonts w:cs="宋体;SimSun" w:ascii="宋体;SimSun" w:hAnsi="宋体;SimSun"/>
        </w:rPr>
        <w:t>……</w:t>
      </w:r>
      <w:r>
        <w:rPr/>
        <w:t>啊……我懂。。……麻烦</w:t>
      </w:r>
      <w:r>
        <w:rPr>
          <w:rFonts w:cs="Calibri" w:eastAsia="Calibri"/>
        </w:rPr>
        <w:t xml:space="preserve"> </w:t>
      </w:r>
      <w:r>
        <w:rPr/>
        <w:t>我知道他想跟</w:t>
      </w:r>
      <w:r>
        <w:rPr>
          <w:rFonts w:cs="Calibri" w:eastAsia="Calibri"/>
        </w:rPr>
        <w:t xml:space="preserve"> </w:t>
      </w:r>
      <w:r>
        <w:rPr/>
        <w:t>说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nk you, </w:t>
      </w:r>
      <w:r>
        <w:rPr/>
        <w:t>谢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d happy Thanksgiving to you and your family, too. </w:t>
      </w:r>
      <w:r>
        <w:rPr/>
        <w:t>祝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的全家感感恩节愉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y to come by later for dessert.... Bye. </w:t>
      </w:r>
      <w:r>
        <w:rPr/>
        <w:t>晚一点尽量设法弯弯到这</w:t>
      </w:r>
      <w:r>
        <w:rPr>
          <w:rFonts w:cs="Calibri" w:eastAsia="Calibri"/>
        </w:rPr>
        <w:t xml:space="preserve"> </w:t>
      </w:r>
      <w:r>
        <w:rPr/>
        <w:t>来吃甜点。……再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y to come by later for dessert.... Bye. </w:t>
      </w:r>
      <w:r>
        <w:rPr/>
        <w:t>晚一点尽量设法弯弯到这</w:t>
      </w:r>
      <w:r>
        <w:rPr>
          <w:rFonts w:cs="Calibri" w:eastAsia="Calibri"/>
        </w:rPr>
        <w:t xml:space="preserve"> </w:t>
      </w:r>
      <w:r>
        <w:rPr/>
        <w:t>来吃甜点。……再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t was Alexandra. </w:t>
      </w:r>
      <w:r>
        <w:rPr/>
        <w:t>是</w:t>
      </w:r>
      <w:r>
        <w:rPr/>
        <w:t>Alexandra</w:t>
      </w:r>
      <w:r>
        <w:rPr/>
        <w:t>打来档牡缁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 and the Molinas </w:t>
      </w:r>
      <w:r>
        <w:rPr/>
        <w:t>她和</w:t>
      </w:r>
      <w:r>
        <w:rPr/>
        <w:t>Molinas</w:t>
      </w:r>
      <w:r>
        <w:rPr/>
        <w:t>一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e going to spend Thanksgiving with their cousins. </w:t>
      </w:r>
      <w:r>
        <w:rPr/>
        <w:t>准备与亲戚一起过过感恩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 doesn't have the phone number. </w:t>
      </w:r>
      <w:r>
        <w:rPr/>
        <w:t>她不知道那儿的电电话号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h, Robbie will be disappointed. </w:t>
      </w:r>
      <w:r>
        <w:rPr/>
        <w:t>啊</w:t>
      </w:r>
      <w:r>
        <w:rPr>
          <w:rFonts w:cs="Calibri" w:eastAsia="Calibri"/>
        </w:rPr>
        <w:t xml:space="preserve"> </w:t>
      </w:r>
      <w:r>
        <w:rPr/>
        <w:t>Robbie</w:t>
      </w:r>
      <w:r>
        <w:rPr/>
        <w:t>会很失失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'll be grouchy. </w:t>
      </w:r>
      <w:r>
        <w:rPr/>
        <w:t>他会发牢骚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ybe she'll call back. She promised. </w:t>
      </w:r>
      <w:r>
        <w:rPr/>
        <w:t>也许她会打电话回回来。她说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re's your cinnamon, Pop. </w:t>
      </w:r>
      <w:r>
        <w:rPr/>
        <w:t>这是你要的肉桂</w:t>
      </w:r>
      <w:r>
        <w:rPr>
          <w:rFonts w:cs="Calibri" w:eastAsia="Calibri"/>
        </w:rPr>
        <w:t xml:space="preserve"> </w:t>
      </w:r>
      <w:r>
        <w:rPr/>
        <w:t>爸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t was a dollar and sixty cents. </w:t>
      </w:r>
      <w:r>
        <w:rPr/>
        <w:t>花了一元六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 forgot to ask me for the change. </w:t>
      </w:r>
      <w:r>
        <w:rPr/>
        <w:t>你忘了问我要找回回零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r did you forget to give it to me? </w:t>
      </w:r>
      <w:r>
        <w:rPr/>
        <w:t>或许是你忘了给我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nks, Son. </w:t>
      </w:r>
      <w:r>
        <w:rPr/>
        <w:t>谢谢你</w:t>
      </w:r>
      <w:r>
        <w:rPr>
          <w:rFonts w:cs="Calibri" w:eastAsia="Calibri"/>
        </w:rPr>
        <w:t xml:space="preserve"> </w:t>
      </w:r>
      <w:r>
        <w:rPr/>
        <w:t>儿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lexandra called. Alexandra</w:t>
      </w:r>
      <w:r>
        <w:rPr/>
        <w:t>来电话亮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'll call her back. </w:t>
      </w:r>
      <w:r>
        <w:rPr/>
        <w:t>我给她回电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 said she'll call you later. </w:t>
      </w:r>
      <w:r>
        <w:rPr/>
        <w:t>她说她等会儿给你你电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's not at home. </w:t>
      </w:r>
      <w:r>
        <w:rPr/>
        <w:t>她现在不在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 should have your breakfast, Son. </w:t>
      </w:r>
      <w:r>
        <w:rPr/>
        <w:t>你应该吃早点</w:t>
      </w:r>
      <w:r>
        <w:rPr>
          <w:rFonts w:cs="Calibri" w:eastAsia="Calibri"/>
        </w:rPr>
        <w:t xml:space="preserve"> </w:t>
      </w:r>
      <w:r>
        <w:rPr/>
        <w:t>孩孩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ke you feel better. </w:t>
      </w:r>
      <w:r>
        <w:rPr/>
        <w:t>这样才会让你觉得得舒服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tein, vitamins. </w:t>
      </w:r>
      <w:r>
        <w:rPr/>
        <w:t>蛋白质</w:t>
      </w:r>
      <w:r>
        <w:rPr>
          <w:rFonts w:cs="Calibri" w:eastAsia="Calibri"/>
        </w:rPr>
        <w:t xml:space="preserve"> </w:t>
      </w:r>
      <w:r>
        <w:rPr/>
        <w:t>维他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 said she'll call back? </w:t>
      </w:r>
      <w:r>
        <w:rPr/>
        <w:t>她说过她会打电话话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, she did. </w:t>
      </w:r>
      <w:r>
        <w:rPr/>
        <w:t>是的</w:t>
      </w:r>
      <w:r>
        <w:rPr>
          <w:rFonts w:cs="Calibri" w:eastAsia="Calibri"/>
        </w:rPr>
        <w:t xml:space="preserve"> </w:t>
      </w:r>
      <w:r>
        <w:rPr/>
        <w:t>她说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od morning, everyone! </w:t>
      </w:r>
      <w:r>
        <w:rPr/>
        <w:t>各位早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od morning, everyone! </w:t>
      </w:r>
      <w:r>
        <w:rPr/>
        <w:t>各位早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ppy Turkey Day! </w:t>
      </w:r>
      <w:r>
        <w:rPr/>
        <w:t>火</w:t>
      </w:r>
      <w:r>
        <w:rPr>
          <w:rFonts w:cs="Calibri" w:eastAsia="Calibri"/>
        </w:rPr>
        <w:t xml:space="preserve"> </w:t>
      </w:r>
      <w:r>
        <w:rPr/>
        <w:t>节快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at's wrong? </w:t>
      </w:r>
      <w:r>
        <w:rPr/>
        <w:t>怎麽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thing. Absolutely nothing. </w:t>
      </w:r>
      <w:r>
        <w:rPr/>
        <w:t>没有啊。什麽事也也没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hat's gotten into him? </w:t>
      </w:r>
      <w:r>
        <w:rPr/>
        <w:t>他怎麽搞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 missed a phone call. </w:t>
      </w:r>
      <w:r>
        <w:rPr/>
        <w:t>他没接到一通电话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om ...? </w:t>
      </w:r>
      <w:r>
        <w:rPr/>
        <w:t>打来的人是…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, Alexandra. </w:t>
      </w:r>
      <w:r>
        <w:rPr/>
        <w:t>对</w:t>
      </w:r>
      <w:r>
        <w:rPr>
          <w:rFonts w:cs="Calibri" w:eastAsia="Calibri"/>
        </w:rPr>
        <w:t xml:space="preserve"> </w:t>
      </w:r>
      <w:r>
        <w:rPr/>
        <w:t>Alexandra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t's nice to see young love.... Oh, to be young again! </w:t>
      </w:r>
      <w:r>
        <w:rPr/>
        <w:t>真高兴看见年轻人人相爱……。啊</w:t>
      </w:r>
      <w:r>
        <w:rPr>
          <w:rFonts w:cs="Calibri" w:eastAsia="Calibri"/>
        </w:rPr>
        <w:t xml:space="preserve"> </w:t>
      </w:r>
      <w:r>
        <w:rPr/>
        <w:t>能再恢复年轻多</w:t>
      </w:r>
      <w:r>
        <w:rPr>
          <w:rFonts w:cs="Calibri" w:eastAsia="Calibri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 xml:space="preserve">Where's the coffee? </w:t>
      </w:r>
      <w:r>
        <w:rPr/>
        <w:t>咖啡在哪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24:00Z</dcterms:created>
  <dc:creator>Lenovo</dc:creator>
  <dc:description/>
  <dc:language>en-US</dc:language>
  <cp:lastModifiedBy>lenovo</cp:lastModifiedBy>
  <dcterms:modified xsi:type="dcterms:W3CDTF">2018-12-11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