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ACT III </w:t>
        <w:br/>
        <w:br/>
        <w:br/>
        <w:t xml:space="preserve">Ladies and gentlemen, </w:t>
      </w:r>
      <w:r>
        <w:rPr>
          <w:sz w:val="20"/>
          <w:szCs w:val="20"/>
        </w:rPr>
        <w:t>各位女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mtrak is happy to announce our arrival in New York City. </w:t>
      </w:r>
      <w:r>
        <w:rPr>
          <w:sz w:val="20"/>
          <w:szCs w:val="20"/>
        </w:rPr>
        <w:t>我们很高兴报父嬷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mtrak</w:t>
      </w:r>
      <w:r>
        <w:rPr>
          <w:sz w:val="20"/>
          <w:szCs w:val="20"/>
        </w:rPr>
        <w:t>火车就要到达纽约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e train will be stopping in five minutes. </w:t>
      </w:r>
      <w:r>
        <w:rPr>
          <w:sz w:val="20"/>
          <w:szCs w:val="20"/>
        </w:rPr>
        <w:t>火车将在五分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後靠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Please check to be sure you have your belongings. </w:t>
      </w:r>
      <w:r>
        <w:rPr>
          <w:sz w:val="20"/>
          <w:szCs w:val="20"/>
        </w:rPr>
        <w:t>请记得带您的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have a good stay in the Big Apple. </w:t>
      </w:r>
      <w:r>
        <w:rPr>
          <w:sz w:val="20"/>
          <w:szCs w:val="20"/>
        </w:rPr>
        <w:t>祝您在纽约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nk you. </w:t>
      </w:r>
      <w:r>
        <w:rPr>
          <w:sz w:val="20"/>
          <w:szCs w:val="20"/>
        </w:rPr>
        <w:t>谢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here we are. </w:t>
      </w:r>
      <w:r>
        <w:rPr>
          <w:sz w:val="20"/>
          <w:szCs w:val="20"/>
        </w:rPr>
        <w:t>好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终於到览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 was so nice meeting you, Mr. Stewart. </w:t>
      </w:r>
      <w:r>
        <w:rPr>
          <w:sz w:val="20"/>
          <w:szCs w:val="20"/>
        </w:rPr>
        <w:t>很高兴遇见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tewart</w:t>
      </w:r>
      <w:r>
        <w:rPr>
          <w:sz w:val="20"/>
          <w:szCs w:val="20"/>
        </w:rPr>
        <w:t>先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nice meeting you, too, Mrs. Tobin. </w:t>
      </w:r>
      <w:r>
        <w:rPr>
          <w:sz w:val="20"/>
          <w:szCs w:val="20"/>
        </w:rPr>
        <w:t>我也很高兴见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obin</w:t>
      </w:r>
      <w:r>
        <w:rPr>
          <w:sz w:val="20"/>
          <w:szCs w:val="20"/>
        </w:rPr>
        <w:t>太太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Please look us up. </w:t>
      </w:r>
      <w:r>
        <w:rPr>
          <w:sz w:val="20"/>
          <w:szCs w:val="20"/>
        </w:rPr>
        <w:t>请和我们联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're in the phone book. </w:t>
      </w:r>
      <w:r>
        <w:rPr>
          <w:sz w:val="20"/>
          <w:szCs w:val="20"/>
        </w:rPr>
        <w:t>我们家的电话汉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以在电话簿上查到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Dr. Philip Stewart, in Riverdale. Philip Stewarrt</w:t>
      </w:r>
      <w:r>
        <w:rPr>
          <w:sz w:val="20"/>
          <w:szCs w:val="20"/>
        </w:rPr>
        <w:t>大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sz w:val="20"/>
          <w:szCs w:val="20"/>
        </w:rPr>
        <w:t xml:space="preserve">Riverdale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r son? </w:t>
      </w:r>
      <w:r>
        <w:rPr>
          <w:sz w:val="20"/>
          <w:szCs w:val="20"/>
        </w:rPr>
        <w:t>你的儿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right. And have a good time in New York. </w:t>
      </w:r>
      <w:r>
        <w:rPr>
          <w:sz w:val="20"/>
          <w:szCs w:val="20"/>
        </w:rPr>
        <w:t>对。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玩得愉快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don't be so independent. </w:t>
      </w:r>
      <w:r>
        <w:rPr>
          <w:sz w:val="20"/>
          <w:szCs w:val="20"/>
        </w:rPr>
        <w:t>不要再坚持独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性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're very lucky to have a caring family. </w:t>
      </w:r>
      <w:r>
        <w:rPr>
          <w:sz w:val="20"/>
          <w:szCs w:val="20"/>
        </w:rPr>
        <w:t>你很幸运有一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馨的家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en can we go fishing? </w:t>
      </w:r>
      <w:r>
        <w:rPr>
          <w:sz w:val="20"/>
          <w:szCs w:val="20"/>
        </w:rPr>
        <w:t>我们什麽时候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钓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Robbie, we'll go fishing soon, Robbie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很快就会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we'll take your dad with us. </w:t>
      </w:r>
      <w:r>
        <w:rPr>
          <w:sz w:val="20"/>
          <w:szCs w:val="20"/>
        </w:rPr>
        <w:t>带你爸爸也一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ready, Grandpa. You name the day. </w:t>
      </w:r>
      <w:r>
        <w:rPr>
          <w:sz w:val="20"/>
          <w:szCs w:val="20"/>
        </w:rPr>
        <w:t>我准备好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。哪一天随你挑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t's a great idea, Grandpa! </w:t>
      </w:r>
      <w:r>
        <w:rPr>
          <w:sz w:val="20"/>
          <w:szCs w:val="20"/>
        </w:rPr>
        <w:t>这太好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乙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Philip needs a day off. Philip</w:t>
      </w:r>
      <w:r>
        <w:rPr>
          <w:sz w:val="20"/>
          <w:szCs w:val="20"/>
        </w:rPr>
        <w:t>需要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Let's give him our presents--now. </w:t>
      </w:r>
      <w:r>
        <w:rPr>
          <w:sz w:val="20"/>
          <w:szCs w:val="20"/>
        </w:rPr>
        <w:t>现在把我们的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送给爷爷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Good idea. </w:t>
      </w:r>
      <w:r>
        <w:rPr>
          <w:sz w:val="20"/>
          <w:szCs w:val="20"/>
        </w:rPr>
        <w:t>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Presents--for me? </w:t>
      </w:r>
      <w:r>
        <w:rPr>
          <w:sz w:val="20"/>
          <w:szCs w:val="20"/>
        </w:rPr>
        <w:t>礼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给我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From me and Marilyn. Marilyn</w:t>
      </w:r>
      <w:r>
        <w:rPr>
          <w:sz w:val="20"/>
          <w:szCs w:val="20"/>
        </w:rPr>
        <w:t>和我送送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nd this one's from me. </w:t>
      </w:r>
      <w:r>
        <w:rPr>
          <w:sz w:val="20"/>
          <w:szCs w:val="20"/>
        </w:rPr>
        <w:t>这张是我送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looked all over the house to find it. </w:t>
      </w:r>
      <w:r>
        <w:rPr>
          <w:sz w:val="20"/>
          <w:szCs w:val="20"/>
        </w:rPr>
        <w:t>我找遍了整间挝葑硬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到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Richard, these are terrific pictures. Richard</w:t>
      </w:r>
      <w:r>
        <w:rPr>
          <w:sz w:val="20"/>
          <w:szCs w:val="20"/>
        </w:rPr>
        <w:t>这些照照片真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is one really brings back memories. </w:t>
      </w:r>
      <w:r>
        <w:rPr>
          <w:sz w:val="20"/>
          <w:szCs w:val="20"/>
        </w:rPr>
        <w:t>这一张的确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了许多的回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remember that day, Robbie? </w:t>
      </w:r>
      <w:r>
        <w:rPr>
          <w:sz w:val="20"/>
          <w:szCs w:val="20"/>
        </w:rPr>
        <w:t>你还记得那天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obbie </w:t>
        <w:br/>
        <w:t xml:space="preserve">I sure do. It was fun. </w:t>
      </w:r>
      <w:r>
        <w:rPr>
          <w:sz w:val="20"/>
          <w:szCs w:val="20"/>
        </w:rPr>
        <w:t>当然。当时真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意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I'm sorry Susan isn't here. 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惜</w:t>
      </w:r>
      <w:r>
        <w:rPr>
          <w:sz w:val="20"/>
          <w:szCs w:val="20"/>
        </w:rPr>
        <w:t>Susann</w:t>
      </w:r>
      <w:r>
        <w:rPr>
          <w:sz w:val="20"/>
          <w:szCs w:val="20"/>
        </w:rPr>
        <w:t>不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miss her very much. </w:t>
      </w:r>
      <w:r>
        <w:rPr>
          <w:sz w:val="20"/>
          <w:szCs w:val="20"/>
        </w:rPr>
        <w:t>我非常想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miss her very much. </w:t>
      </w:r>
      <w:r>
        <w:rPr>
          <w:sz w:val="20"/>
          <w:szCs w:val="20"/>
        </w:rPr>
        <w:t>我非常想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he feels bad, too, Grandpa. </w:t>
      </w:r>
      <w:r>
        <w:rPr>
          <w:sz w:val="20"/>
          <w:szCs w:val="20"/>
        </w:rPr>
        <w:t>她也很沮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he called to say the plane was delayed. </w:t>
      </w:r>
      <w:r>
        <w:rPr>
          <w:sz w:val="20"/>
          <w:szCs w:val="20"/>
        </w:rPr>
        <w:t>她打电话回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告诉我们飞机误点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You know airports. </w:t>
      </w:r>
      <w:r>
        <w:rPr>
          <w:sz w:val="20"/>
          <w:szCs w:val="20"/>
        </w:rPr>
        <w:t>机场的事你是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道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can't wait to see her. </w:t>
      </w:r>
      <w:r>
        <w:rPr>
          <w:sz w:val="20"/>
          <w:szCs w:val="20"/>
        </w:rPr>
        <w:t>我等不及要见怂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She looks just like Grandma at that age. </w:t>
      </w:r>
      <w:r>
        <w:rPr>
          <w:sz w:val="20"/>
          <w:szCs w:val="20"/>
        </w:rPr>
        <w:t>她和她奶奶年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候长得一模一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d better unpack. </w:t>
      </w:r>
      <w:r>
        <w:rPr>
          <w:sz w:val="20"/>
          <w:szCs w:val="20"/>
        </w:rPr>
        <w:t>我还是先把行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开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started traveling twenty-four hours ago. </w:t>
      </w:r>
      <w:r>
        <w:rPr>
          <w:sz w:val="20"/>
          <w:szCs w:val="20"/>
        </w:rPr>
        <w:t>从出门到现在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经二十四小时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not so young anymore. </w:t>
      </w:r>
      <w:r>
        <w:rPr>
          <w:sz w:val="20"/>
          <w:szCs w:val="20"/>
        </w:rPr>
        <w:t>我不再那麽年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Don't you want something to eat? </w:t>
      </w:r>
      <w:r>
        <w:rPr>
          <w:sz w:val="20"/>
          <w:szCs w:val="20"/>
        </w:rPr>
        <w:t>您想吃点什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No, thanks. </w:t>
      </w:r>
      <w:r>
        <w:rPr>
          <w:sz w:val="20"/>
          <w:szCs w:val="20"/>
        </w:rPr>
        <w:t>不用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谢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fter a good night's sleep, I'll enjoy breakfast even more. </w:t>
      </w:r>
      <w:r>
        <w:rPr>
          <w:sz w:val="20"/>
          <w:szCs w:val="20"/>
        </w:rPr>
        <w:t>好好睡一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早吃早餐会更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ell, come on, Dad. </w:t>
      </w:r>
      <w:r>
        <w:rPr>
          <w:sz w:val="20"/>
          <w:szCs w:val="20"/>
        </w:rPr>
        <w:t>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Ellen and I'll take you to your room. Ellen</w:t>
      </w:r>
      <w:r>
        <w:rPr>
          <w:sz w:val="20"/>
          <w:szCs w:val="20"/>
        </w:rPr>
        <w:t>和我带你你去你房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'm sure glad you're here, Grandpa. </w:t>
      </w:r>
      <w:r>
        <w:rPr>
          <w:sz w:val="20"/>
          <w:szCs w:val="20"/>
        </w:rPr>
        <w:t>您来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真父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Good night, Grandpa. </w:t>
      </w:r>
      <w:r>
        <w:rPr>
          <w:sz w:val="20"/>
          <w:szCs w:val="20"/>
        </w:rPr>
        <w:t>晚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Pleasant dreams. </w:t>
      </w:r>
      <w:r>
        <w:rPr>
          <w:sz w:val="20"/>
          <w:szCs w:val="20"/>
        </w:rPr>
        <w:t>祝你有个好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Philip, do you have the key to the trunk? Philip </w:t>
      </w:r>
      <w:r>
        <w:rPr>
          <w:sz w:val="20"/>
          <w:szCs w:val="20"/>
        </w:rPr>
        <w:t>衣箱箱的钥匙在你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ve the key, but it doesn't work. </w:t>
      </w:r>
      <w:r>
        <w:rPr>
          <w:sz w:val="20"/>
          <w:szCs w:val="20"/>
        </w:rPr>
        <w:t>我有钥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但适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开箱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sent the wrong key. </w:t>
      </w:r>
      <w:r>
        <w:rPr>
          <w:sz w:val="20"/>
          <w:szCs w:val="20"/>
        </w:rPr>
        <w:t>我寄错了钥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have something for you. I made it myself. </w:t>
      </w:r>
      <w:r>
        <w:rPr>
          <w:sz w:val="20"/>
          <w:szCs w:val="20"/>
        </w:rPr>
        <w:t>我有件东西给哪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我亲手做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think you'll enjoy it. </w:t>
      </w:r>
      <w:r>
        <w:rPr>
          <w:sz w:val="20"/>
          <w:szCs w:val="20"/>
        </w:rPr>
        <w:t>我想你们会喜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researched it for over a year. </w:t>
      </w:r>
      <w:r>
        <w:rPr>
          <w:sz w:val="20"/>
          <w:szCs w:val="20"/>
        </w:rPr>
        <w:t>我研究了一年抖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researched it for over a year. </w:t>
      </w:r>
      <w:r>
        <w:rPr>
          <w:sz w:val="20"/>
          <w:szCs w:val="20"/>
        </w:rPr>
        <w:t>我研究了一年抖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t's our family tree. </w:t>
      </w:r>
      <w:r>
        <w:rPr>
          <w:sz w:val="20"/>
          <w:szCs w:val="20"/>
        </w:rPr>
        <w:t>这是我们的家破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Grandpa! How exciting! 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亮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Fabulous! </w:t>
      </w:r>
      <w:r>
        <w:rPr>
          <w:sz w:val="20"/>
          <w:szCs w:val="20"/>
        </w:rPr>
        <w:t>真是令人难以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Why, I didn't know that your grandfather was born in Germany. </w:t>
      </w:r>
      <w:r>
        <w:rPr>
          <w:sz w:val="20"/>
          <w:szCs w:val="20"/>
        </w:rPr>
        <w:t>你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竟然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道您的爷爷出生在德国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Lots of interesting information about our family. </w:t>
      </w:r>
      <w:r>
        <w:rPr>
          <w:sz w:val="20"/>
          <w:szCs w:val="20"/>
        </w:rPr>
        <w:t>面很多我们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趣的东西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 gift from me. </w:t>
      </w:r>
      <w:r>
        <w:rPr>
          <w:sz w:val="20"/>
          <w:szCs w:val="20"/>
        </w:rPr>
        <w:t>这是我的一件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Thank you so much. </w:t>
      </w:r>
      <w:r>
        <w:rPr>
          <w:sz w:val="20"/>
          <w:szCs w:val="20"/>
        </w:rPr>
        <w:t>太感谢你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Grandpa! Grandpa!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Grandpa, I'm so happy to see you! 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爷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见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您我真高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Oh, you look so beautiful, Susan. My granddaughter. </w:t>
      </w:r>
      <w:r>
        <w:rPr>
          <w:sz w:val="20"/>
          <w:szCs w:val="20"/>
        </w:rPr>
        <w:t>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漂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usan </w:t>
      </w:r>
      <w:r>
        <w:rPr>
          <w:sz w:val="20"/>
          <w:szCs w:val="20"/>
        </w:rPr>
        <w:t>我的好孙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Like I always said, you look just like Grandma. </w:t>
      </w:r>
      <w:r>
        <w:rPr>
          <w:sz w:val="20"/>
          <w:szCs w:val="20"/>
        </w:rPr>
        <w:t>我老是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照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奶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think you're going to be very happy here with us. </w:t>
      </w:r>
      <w:r>
        <w:rPr>
          <w:sz w:val="20"/>
          <w:szCs w:val="20"/>
        </w:rPr>
        <w:t>我想你和我们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一起会很愉快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know you will. </w:t>
      </w:r>
      <w:r>
        <w:rPr>
          <w:sz w:val="20"/>
          <w:szCs w:val="20"/>
        </w:rPr>
        <w:t>我想你会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I don't feel alone anymore. </w:t>
      </w:r>
      <w:r>
        <w:rPr>
          <w:sz w:val="20"/>
          <w:szCs w:val="20"/>
        </w:rPr>
        <w:t>我再也不觉得构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  <w:t xml:space="preserve">Malcolm Stewart is not alone anymore. </w:t>
        <w:br/>
        <w:t xml:space="preserve">That's for sure. </w:t>
        <w:br/>
        <w:t xml:space="preserve">In fact, </w:t>
        <w:br/>
        <w:t xml:space="preserve">he'll have his family around him every day of his life now. </w:t>
        <w:br/>
        <w:t xml:space="preserve">Finding some peace and quiet may be a little difficult. </w:t>
        <w:br/>
        <w:t xml:space="preserve">But my father won't be lonely anymore. </w:t>
        <w:br/>
        <w:t xml:space="preserve">He has me, </w:t>
        <w:br/>
        <w:t xml:space="preserve">Philip Stewart, nearby and the rest of his family. </w:t>
        <w:br/>
        <w:t xml:space="preserve">He has Ellen, his daughter-in-law. </w:t>
        <w:br/>
        <w:t xml:space="preserve">You know, I met Ellen </w:t>
        <w:br/>
        <w:t xml:space="preserve">when I was a student of the University of Michigan. </w:t>
        <w:br/>
        <w:t xml:space="preserve">Later she became my wife. </w:t>
        <w:br/>
        <w:t xml:space="preserve">We have three children now. </w:t>
        <w:br/>
        <w:t xml:space="preserve">Our oldest son is a photographer. </w:t>
        <w:br/>
        <w:t xml:space="preserve">Richard is very talented, like his grandfather. </w:t>
        <w:br/>
        <w:t xml:space="preserve">Marilyn is talented too. She designs clothing. </w:t>
        <w:br/>
        <w:t xml:space="preserve">Marilyn is Richard's wife </w:t>
        <w:br/>
        <w:t xml:space="preserve">and she's also a sister-in-law to Susan. </w:t>
        <w:br/>
        <w:t xml:space="preserve">Susan is my daughter. </w:t>
        <w:br/>
        <w:t xml:space="preserve">Susan reminds us of her grandmother, </w:t>
        <w:br/>
        <w:t xml:space="preserve">Bernice Cassidy Stewart, my mother. </w:t>
        <w:br/>
        <w:t xml:space="preserve">She was kind, intelligent and loveable, like Susan. </w:t>
        <w:br/>
        <w:t xml:space="preserve">Susan has two brothers, Richard and Robert. </w:t>
        <w:br/>
        <w:t xml:space="preserve">We call him Robbie. He's our other son. </w:t>
        <w:br/>
        <w:t xml:space="preserve">He loves his grandfather very much. </w:t>
        <w:br/>
        <w:t xml:space="preserve">Well, that's our family, the Stewarts. </w:t>
        <w:br/>
        <w:t xml:space="preserve">Did you follow me? Let's see. </w:t>
        <w:br/>
        <w:t xml:space="preserve">Who is my daughter? That's it. Susan is my daughter. </w:t>
        <w:br/>
        <w:t xml:space="preserve">How about this? </w:t>
        <w:br/>
        <w:t xml:space="preserve">Who is Robbie's grandfather? </w:t>
        <w:br/>
        <w:t xml:space="preserve">Malcolm is Robbie's grandfather. </w:t>
        <w:br/>
        <w:t xml:space="preserve">Okay, who is Susan's sister-in-law? </w:t>
        <w:br/>
        <w:t xml:space="preserve">Marilyn is Susan's sister-in-law. </w:t>
        <w:br/>
        <w:t xml:space="preserve">That's right. </w:t>
        <w:br/>
        <w:t>Well, that's our family and I love them a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2T0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